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016" w:dyaOrig="14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2.45pt;height:538.75pt" filled="f" o:ole="">
            <v:imagedata r:id="rId3" o:title=""/>
          </v:shape>
          <o:OLEObject Type="Embed" ProgID="Excel.Sheet.12" ShapeID="ole_rId2" DrawAspect="Content" ObjectID="_1710729256" r:id="rId2"/>
        </w:object>
      </w:r>
    </w:p>
    <w:p>
      <w:pPr>
        <w:pStyle w:val="Normal"/>
        <w:rPr/>
      </w:pPr>
      <w:r>
        <w:rPr/>
        <w:object w:dxaOrig="10047" w:dyaOrig="143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.7pt;height:487.75pt" filled="f" o:ole="">
            <v:imagedata r:id="rId5" o:title=""/>
          </v:shape>
          <o:OLEObject Type="Embed" ProgID="Excel.Sheet.12" ShapeID="ole_rId4" DrawAspect="Content" ObjectID="_95247436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58" w:dyaOrig="18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2.9pt;height:535pt" filled="f" o:ole="">
            <v:imagedata r:id="rId7" o:title=""/>
          </v:shape>
          <o:OLEObject Type="Embed" ProgID="Excel.Sheet.12" ShapeID="ole_rId6" DrawAspect="Content" ObjectID="_871829995" r:id="rId6"/>
        </w:object>
      </w:r>
    </w:p>
    <w:p>
      <w:pPr>
        <w:pStyle w:val="Normal"/>
        <w:rPr/>
      </w:pPr>
      <w:r>
        <w:rPr/>
        <w:object w:dxaOrig="13958" w:dyaOrig="161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pt;height:522.25pt" filled="f" o:ole="">
            <v:imagedata r:id="rId9" o:title=""/>
          </v:shape>
          <o:OLEObject Type="Embed" ProgID="Excel.Sheet.12" ShapeID="ole_rId8" DrawAspect="Content" ObjectID="_1454384004" r:id="rId8"/>
        </w:object>
      </w:r>
    </w:p>
    <w:p>
      <w:pPr>
        <w:pStyle w:val="Normal"/>
        <w:rPr/>
      </w:pPr>
      <w:r>
        <w:rPr/>
      </w:r>
    </w:p>
    <w:tbl>
      <w:tblPr>
        <w:tblW w:w="11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95"/>
        <w:gridCol w:w="239"/>
        <w:gridCol w:w="2424"/>
        <w:gridCol w:w="239"/>
        <w:gridCol w:w="2551"/>
        <w:gridCol w:w="571"/>
        <w:gridCol w:w="2311"/>
      </w:tblGrid>
      <w:tr>
        <w:trPr>
          <w:trHeight w:val="276" w:hRule="atLeast"/>
        </w:trPr>
        <w:tc>
          <w:tcPr>
            <w:tcW w:w="114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Coaches must check in at the Volunteers/Coaches table in the Eagle Lobby to receive their on-deck wristband.  Only  </w:t>
            </w:r>
          </w:p>
        </w:tc>
      </w:tr>
      <w:tr>
        <w:trPr>
          <w:trHeight w:val="276" w:hRule="atLeast"/>
        </w:trPr>
        <w:tc>
          <w:tcPr>
            <w:tcW w:w="114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coaches per team will be permitted.  Coaches must wear their wristbands.  Anyone without an ON-DECK wristband  </w:t>
            </w:r>
          </w:p>
        </w:tc>
      </w:tr>
      <w:tr>
        <w:trPr>
          <w:trHeight w:val="276" w:hRule="atLeast"/>
        </w:trPr>
        <w:tc>
          <w:tcPr>
            <w:tcW w:w="114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ll be asked to leave the pool deck.</w:t>
            </w:r>
          </w:p>
        </w:tc>
      </w:tr>
      <w:tr>
        <w:trPr>
          <w:trHeight w:val="39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ACWS</w:t>
            </w:r>
          </w:p>
        </w:tc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FSC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LVO</w:t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SAC</w:t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ve Hort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e Donat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im Gardner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ff Kaminski</w:t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ff Lyde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Lyt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y Gardner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slie Penjuke</w:t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e Savidg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gie Groff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ve Gardner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n McCance</w:t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elle Knup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eve Byers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unter Forney</w:t>
            </w:r>
          </w:p>
        </w:tc>
      </w:tr>
      <w:tr>
        <w:trPr>
          <w:trHeight w:val="12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BSAC</w:t>
            </w:r>
          </w:p>
        </w:tc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GETY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MARA</w:t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SLST</w:t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ck Mill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t Teet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yle Almoney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i Zelko</w:t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eph Webb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gan Maslowsk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illian Almoney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ck Yeager</w:t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y Kuntz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e Dutro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becca Laufer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lie Lutzanin</w:t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zane Brass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ie Alldia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urtney Wallace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y Kaehler</w:t>
            </w:r>
          </w:p>
        </w:tc>
      </w:tr>
      <w:tr>
        <w:trPr>
          <w:trHeight w:val="12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CA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HAC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MASC</w:t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SMSC</w:t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Erich Sprowl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eg Fastric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minec Gocella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ctor Elliot</w:t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Kurt Sprowl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ff Fastric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stin Poffenberger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n Patterson</w:t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Kirsten Keny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m You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ika Snider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Dawn Marr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nnine Surfu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ra Reed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CVAC</w:t>
            </w:r>
          </w:p>
        </w:tc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HAY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MSC</w:t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WAY</w:t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ck Weav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urie Flyn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niel Gray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uce Matthews</w:t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rine Harbol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sha Christi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ff Derr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is Manning</w:t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is Clar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lanie Weaver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b Geis</w:t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anda Bower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audia Brandes</w:t>
            </w:r>
          </w:p>
        </w:tc>
      </w:tr>
      <w:tr>
        <w:trPr>
          <w:trHeight w:val="12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CYAA</w:t>
            </w:r>
          </w:p>
        </w:tc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LEBY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NDCY</w:t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WSY</w:t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ra You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ci Arnol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stin Long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rick Clemmer</w:t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talie Leb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R Jacob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nn Mace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ison Chick</w:t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an Barn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rrvette Reic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lian Withers</w:t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g Howlan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Christine</w:t>
            </w:r>
          </w:p>
        </w:tc>
      </w:tr>
      <w:tr>
        <w:trPr>
          <w:trHeight w:val="12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EAC</w:t>
            </w:r>
          </w:p>
        </w:tc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LFY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NYAC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YY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en Chandl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ndy Drob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ott Zacharda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te Gentzler</w:t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elsey Richards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n Graybil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y Tanguay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dy Zamalis</w:t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aac Green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kki Mace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nnette Day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ren Gieg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ic Urba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issy Weibner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EPAC</w:t>
            </w:r>
          </w:p>
        </w:tc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LPAC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PAC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 Hetheringt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sty Owen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ynthia Lyons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m Hora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m Alle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lter Smith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endal Ferrenc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im Mercuri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m Adams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ia Kauffma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e Gaisk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PM Only coach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ACW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atic Club of the West Shore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yan Spranger,  WS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BSAC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g Spring Aquatic Club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nna Clug, Hershe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CA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legiate Aquatics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na Sanders, NYA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CVAC</w:t>
            </w:r>
          </w:p>
        </w:tc>
        <w:tc>
          <w:tcPr>
            <w:tcW w:w="336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mberland Valley Aquatic Club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uren Puglia, MAR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CYAA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isle YMCA Aquatics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ra Keenan, MAR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EAC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izabethtown Aquatic Club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il Beck, Get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EPAC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st Pennsboro Aquatic Club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n Hollister, EA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FSC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lcon Swim Club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leen Reiner, EA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GETY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ttysburg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HAC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rshey Aquatic Club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HAY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nover YMCA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LAT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caster Aquatic Team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LEBY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banon YMCA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LFY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caster Family YMCA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LPAC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wer Paxton Aquatic Club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LVO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banon Valley Otters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MARA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auder Swim Team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MASC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cersburg Area Swim Club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MSC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chanicsburg Swim Club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NDCY</w:t>
            </w:r>
          </w:p>
        </w:tc>
        <w:tc>
          <w:tcPr>
            <w:tcW w:w="336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rthern Dauphin County YMCA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NYAC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rthern York Aquatic Club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PAC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lmyra Aquatic Club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SAC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ippensburg Aquatic Club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SLST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a Lion Swim Team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SMSC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uth Middleton Swim Club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WAY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ynesboro YMCA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WSY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Shore YMCA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YY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ork YMCA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46:00Z</dcterms:created>
  <dc:creator> </dc:creator>
  <dc:description/>
  <cp:keywords/>
  <dc:language>en-US</dc:language>
  <cp:lastModifiedBy> </cp:lastModifiedBy>
  <dcterms:modified xsi:type="dcterms:W3CDTF">2010-02-27T03:46:00Z</dcterms:modified>
  <cp:revision>2</cp:revision>
  <dc:subject/>
  <dc:title/>
</cp:coreProperties>
</file>